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MUI Editor for ETW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airly complete and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MUI 3.0 or bet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age it's quite simply to use, the only thing to k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rength" field in the Team Window can be used to initializ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/goalkeeper with an initial value in all thei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translation please edit the english.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english sentences with the ones in your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e Greco (gabry@promix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 Page: http://surf.to/e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